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pprox. 1200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ndows 8 Tablet - A tablet for all reasons</w:t>
      </w:r>
    </w:p>
    <w:p>
      <w:pPr>
        <w:pStyle w:val="BasicParagraph"/>
        <w:spacing w:lineRule="auto" w:line="240"/>
        <w:rPr>
          <w:rFonts w:ascii="Arial" w:hAnsi="Arial" w:cs="Arial"/>
          <w:bCs/>
          <w:iCs/>
        </w:rPr>
      </w:pPr>
      <w:r>
        <w:rPr>
          <w:rFonts w:cs="Arial" w:ascii="Arial" w:hAnsi="Arial"/>
          <w:bCs/>
          <w:iCs/>
        </w:rPr>
        <w:t>By Phil Sorrentino, Staff Writer, The Computer Club, Inc., Sun City Center, FL</w:t>
      </w:r>
    </w:p>
    <w:p>
      <w:pPr>
        <w:pStyle w:val="BasicParagraph"/>
        <w:spacing w:lineRule="auto" w:line="240"/>
        <w:rPr>
          <w:rFonts w:ascii="Arial" w:hAnsi="Arial" w:cs="Arial"/>
          <w:bCs/>
          <w:iCs/>
        </w:rPr>
      </w:pPr>
      <w:r>
        <w:rPr>
          <w:rFonts w:cs="Arial" w:ascii="Arial" w:hAnsi="Arial"/>
          <w:bCs/>
          <w:iCs/>
        </w:rPr>
        <w:t>www.scccomputerclub.org/</w:t>
      </w:r>
    </w:p>
    <w:p>
      <w:pPr>
        <w:pStyle w:val="BasicParagraph"/>
        <w:spacing w:lineRule="auto" w:line="240"/>
        <w:rPr>
          <w:rFonts w:ascii="Arial" w:hAnsi="Arial" w:cs="Arial"/>
          <w:iCs/>
        </w:rPr>
      </w:pPr>
      <w:r>
        <w:rPr>
          <w:rFonts w:cs="Arial" w:ascii="Arial" w:hAnsi="Arial"/>
          <w:iCs/>
        </w:rPr>
        <w:t>philsorr (at) yahoo.com</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rPr>
        <w:t>Well, maybe not “all” reasons, but it certainly has some very good points in its favor.  I have used an iPad, an Android tablet, and now finally a Windows 8 tablet. And let me tell you they are all great tablets and any one would be a good addition to ones computing inventory. But, as similar as they are, they are all very different in the details, and, in my opinion, that is where the ownership decision lies.  I must admit that most of my experience has been with Android tablets and smartphones, so my tendency has been towards the Android “ecosystem.” Yes, the literature considers these different varieties, “ecosystems”, and right now there are three major ecosystems out there, Apple’s iOS, Google’s Android, and Microsoft’s Windows 8. (Blackberry would have also been considered a few years ago, but they seem to have been eclipsed by the other three, but that might change in the fu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blets, of all types, are great devices for “consuming data.” They are not the best choice for creating data, though they can be used to create short documents and review most any document. Can you imagine writing your memoirs on a tablet? (I wouldn’t even want to write this article on a tablet.) Tablets are very good at checking your email, checking on your stocks, sharing pictures and videos, listening to music, social interactions, finding a nearby restaurant, getting driving directions, keeping a calendar, accessing your cloud storage, and many more very specific activities. But they are not so good for writing lengthy documents, writing and sending lengthy emails with attachments, managing your stock portfolio, managing a large picture or document database, ripping your CD music, editing pictures, creating elaborate spreadsheets, and many more generally complex computing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atest addition to my tablet collection is an 8” Dell, Windows 8 tablet. Those of us who are familiar with Windows 8 will feel right at home in front of this tablet. Yes, there are differences in the User Interface between Windows 8 on a non-touchscreen computer and on a tablet because you don’t use a mouse, you use only your fingers.  But all the Windows 8 functionality is right there in front of you. (Although on an 8” screen, some of the buttons are very small and may be difficult to actuate with a large finger.)  Windows 8, as any user will tell you, has two distinct modes of operation, Desktop (like Windows 7) and Tiles (on the Start Screen). Those who are only familiar with Windows 7, may look at the Tile mode as unnecessary and maybe even unusual, but it is my feeling that the Tile mode really shines on a tablet. So, why didn’t Microsoft develop two different Operating Systems, each optimized for the specific target hardware, computer or tablet? The answer to that is way above my pay grade, but, maybe having to maintain multiple OSs in synchronism is more difficult than combining the functionality into one OS. Only the gurus at Microsoft know the reasons and only time will tell if it was a good decision, but I’m betting that it will be a winner. The reason being; simply, Microsoft enjoys a strong corporate pres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ile mode seems to be a good default for a tablet, even if it is not a good starting point for a Laptop. (For a laptop it would probably make more sense for it to start in the Desktop mode.) The tiles in Windows 8 are like the icons on an Android or Apple tablet.  The Tiles are rectangular and re-sizeable. The sizes for many Tiles are Small, Medium, Wide, and Large. Because many of the Tiles are “live,” meaning that changing data is being displayed on the tile, the Wide and Large sizes are useful. Tiles that don’t reveal any data can be relegated to Small or Medium size, leaving more screen room for information. Tiles can be grouped and the groups can be named. With a group of only a few tiles, you can get a really good idea of what is happening in the world, at a glance.  Live Tiles for Email, News, Finance, Weather, and a Calendar, will give you a pretty good summary. When you want more detailed information, just touch the appropriate ti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e nice thing about a Windows 8 tablet is that it is a full network participant, showing up in the Network folder in Windows Explorer, with ease. Yes, you have to set it up just like any other computer you want on your network, but once that is done, it can share files, folders, and printers just like any other network participant. You can easily watch movies that reside on one of your other networked computers, on the tablet. You can play music that resides on another networked computer, on the tablet. You can access any information that has been shared on your network, easily and efficiently. Everything you know about networking applies to the tablet. Anything you do, on the network, can be done on your tablet. Most of these things can also be done with Android tablets, but in my experience, it was much more difficult with the Android Apps that I used. And, when things did work, you had an entirely different User Interface with which to become familiar. Most of the App provided User Interface’s were very different from the well known Windows (File) Explor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s really make the tablet useful. And in this area, the lack of Windows 8 Apps is probably the biggest detractor. Currently, in the battle for the largest number of Apps, both Apple and Google boast over 1 Million. Microsoft on the other hand can list only about 100,000, so they are really way behind in this area. (However, some tasks, like moving your camera pictures to your home computer, that require an Apple or Android App to accomplish can be accomplished with Windows Explorer, which is an integral part of Windows 8.) Many, of what I’ll call “basic Apps,” are available. There are multiple Apps for email, news, finance, weather, cloud storage, maps, calendars, search, picture and video viewing, music playing, social interaction, reading, and internet browsing.  But, when I looked for my favorite picture viewer, it wasn’t available; however the Photo Viewer that comes with the tablet works quite well. Although many of the basic Apps are available, there is certainly nowhere near the selection that is available with Apple and Android. So, if a large number of Apps is important to your decision, then the Windows 8 tablets are probably not ready for prime time. But, if taking advantage of the storehouse of knowledge that you have acquired, using Windows 8 and previous Windows Operating systems, is important to you then a Windows 8 tablet might be the right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ndows 8 tablets are certainly late to the party, but once they are available at reasonable prices, and the Apps store gets a good bit larger, they just might be a really good tablet choi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00:00Z</dcterms:created>
  <dc:creator>main</dc:creator>
  <dc:description/>
  <cp:keywords/>
  <dc:language>en-US</dc:language>
  <cp:lastModifiedBy>JJT</cp:lastModifiedBy>
  <dcterms:modified xsi:type="dcterms:W3CDTF">2014-06-05T05:00:00Z</dcterms:modified>
  <cp:revision>2</cp:revision>
  <dc:subject/>
  <dc:title>eee pc 1001p</dc:title>
</cp:coreProperties>
</file>